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docnummer"/>
      <w:r>
        <w:rPr>
          <w:sz w:val="18"/>
        </w:rPr>
        <w:t xml:space="preserve">5.0601  </w:t>
      </w:r>
      <w:bookmarkStart w:id="1" w:name="init1"/>
      <w:bookmarkEnd w:id="0"/>
      <w:bookmarkEnd w:id="1"/>
      <w:r>
        <w:rPr>
          <w:sz w:val="18"/>
        </w:rPr>
        <w:t>JK</w:t>
      </w:r>
      <w:bookmarkStart w:id="2" w:name="initialen_1"/>
      <w:r>
        <w:rPr>
          <w:sz w:val="18"/>
        </w:rPr>
        <w:fldChar w:fldCharType="begin"/>
      </w:r>
      <w:r>
        <w:rPr>
          <w:sz w:val="18"/>
        </w:rPr>
        <w:instrText xml:space="preserve"> SET initialen_1 "**leeg" </w:instrText>
      </w:r>
      <w:r>
        <w:rPr>
          <w:sz w:val="18"/>
        </w:rPr>
        <w:fldChar w:fldCharType="separate"/>
      </w:r>
      <w:bookmarkStart w:id="3" w:name="initialen_1"/>
      <w:r>
        <w:rPr>
          <w:sz w:val="18"/>
        </w:rPr>
      </w:r>
      <w:bookmarkEnd w:id="3"/>
      <w:r>
        <w:rPr>
          <w:sz w:val="18"/>
        </w:rPr>
        <w:fldChar w:fldCharType="end"/>
      </w:r>
      <w:bookmarkEnd w:id="2"/>
      <w:r>
        <w:rPr>
          <w:sz w:val="18"/>
        </w:rPr>
        <w:t>/JK</w:t>
      </w:r>
      <w:bookmarkStart w:id="4" w:name="initialen_2"/>
      <w:r>
        <w:rPr>
          <w:sz w:val="18"/>
        </w:rPr>
        <w:fldChar w:fldCharType="begin"/>
      </w:r>
      <w:r>
        <w:rPr>
          <w:sz w:val="18"/>
        </w:rPr>
        <w:instrText xml:space="preserve"> SET initialen_2 "**leeg" </w:instrText>
      </w:r>
      <w:r>
        <w:rPr>
          <w:sz w:val="18"/>
        </w:rPr>
        <w:fldChar w:fldCharType="separate"/>
      </w:r>
      <w:bookmarkStart w:id="5" w:name="initialen_2"/>
      <w:r>
        <w:rPr>
          <w:sz w:val="18"/>
        </w:rPr>
      </w:r>
      <w:bookmarkEnd w:id="5"/>
      <w:r>
        <w:rPr>
          <w:sz w:val="18"/>
        </w:rPr>
        <w:fldChar w:fldCharType="end"/>
      </w:r>
      <w:bookmarkStart w:id="6" w:name="init2"/>
      <w:bookmarkEnd w:id="4"/>
      <w:bookmarkEnd w:id="6"/>
      <w:r>
        <w:rPr>
          <w:sz w:val="18"/>
        </w:rPr>
        <w:t xml:space="preserve"> </w:t>
      </w:r>
    </w:p>
    <w:p>
      <w:pPr>
        <w:pStyle w:val="Normal"/>
        <w:rPr>
          <w:sz w:val="18"/>
        </w:rPr>
      </w:pPr>
      <w:bookmarkStart w:id="7" w:name="datum"/>
      <w:bookmarkEnd w:id="7"/>
      <w:r>
        <w:rPr>
          <w:sz w:val="18"/>
        </w:rPr>
        <w:t xml:space="preserve">3 mei 2005  </w:t>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b/>
          <w:b/>
          <w:spacing w:val="-2"/>
        </w:rPr>
      </w:pPr>
      <w:r>
        <w:rPr>
          <w:b/>
          <w:spacing w:val="-2"/>
        </w:rPr>
      </w:r>
      <w:bookmarkStart w:id="8" w:name="tekstvak1"/>
      <w:bookmarkStart w:id="9" w:name="tekstvak1"/>
      <w:bookmarkEnd w:id="9"/>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b/>
          <w:b/>
          <w:spacing w:val="-2"/>
        </w:rPr>
      </w:pPr>
      <w:r>
        <w:rPr>
          <w:b/>
          <w:spacing w:val="-2"/>
        </w:rPr>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pPr>
      <w:r>
        <w:rPr>
          <w:b/>
          <w:spacing w:val="-2"/>
          <w:sz w:val="32"/>
        </w:rPr>
        <w:t xml:space="preserve">HUISHOUDELIJK REGLEMENT  SINT BONAVENTURA </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pPr>
      <w:r>
        <w:rPr>
          <w:spacing w:val="-2"/>
        </w:rPr>
        <w:t>afdeling katholiek onderwijs van de Algemene Onderwijs</w:t>
        <w:softHyphen/>
        <w:t>bond (AOb)</w:t>
      </w:r>
      <w:r>
        <w:rPr>
          <w:color w:val="000000"/>
        </w:rPr>
        <w:t xml:space="preserve">, </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spacing w:val="-2"/>
        </w:rPr>
      </w:pPr>
      <w:r>
        <w:rPr>
          <w:color w:val="000000"/>
        </w:rPr>
        <w:t xml:space="preserve">als bedoeld in artikel 18 van de Statuten van deze afdeling </w:t>
      </w:r>
      <w:r>
        <w:rPr>
          <w:spacing w:val="-2"/>
        </w:rPr>
        <w:t xml:space="preserve">en ingaande op </w:t>
      </w:r>
      <w:r>
        <w:rPr>
          <w:b/>
          <w:spacing w:val="-2"/>
        </w:rPr>
        <w:t>12-06-2003</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spacing w:val="-2"/>
          <w:sz w:val="28"/>
        </w:rPr>
      </w:pPr>
      <w:r>
        <w:rPr>
          <w:spacing w:val="-2"/>
          <w:sz w:val="28"/>
        </w:rPr>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spacing w:val="-2"/>
          <w:sz w:val="28"/>
          <w:szCs w:val="23"/>
        </w:rPr>
      </w:pPr>
      <w:r>
        <w:rPr>
          <w:spacing w:val="-2"/>
          <w:sz w:val="28"/>
          <w:szCs w:val="23"/>
        </w:rPr>
      </w:r>
    </w:p>
    <w:p>
      <w:pPr>
        <w:pStyle w:val="Heading1"/>
        <w:jc w:val="left"/>
        <w:rPr>
          <w:rFonts w:ascii="Times New Roman" w:hAnsi="Times New Roman" w:cs="Times New Roman"/>
          <w:i w:val="false"/>
          <w:i w:val="false"/>
          <w:szCs w:val="23"/>
        </w:rPr>
      </w:pPr>
      <w:r>
        <w:rPr>
          <w:rFonts w:cs="Times New Roman" w:ascii="Times New Roman" w:hAnsi="Times New Roman"/>
          <w:i w:val="false"/>
          <w:szCs w:val="23"/>
        </w:rPr>
        <w:t>Begripsomschrijvingen</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spacing w:val="-2"/>
          <w:szCs w:val="23"/>
        </w:rPr>
      </w:pPr>
      <w:r>
        <w:rPr>
          <w:spacing w:val="-2"/>
          <w:szCs w:val="23"/>
        </w:rPr>
        <w:t>In dit huishoudelijk reglement wordt verstaan onder:</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spacing w:lineRule="auto" w:line="216"/>
        <w:ind w:left="3208" w:hanging="3208"/>
        <w:rPr>
          <w:spacing w:val="-2"/>
          <w:szCs w:val="23"/>
        </w:rPr>
      </w:pPr>
      <w:r>
        <w:rPr>
          <w:spacing w:val="-2"/>
          <w:szCs w:val="23"/>
        </w:rPr>
        <w:t>De vereniging:</w:t>
        <w:tab/>
        <w:tab/>
        <w:t>Sint Bonaventura, afdeling katholiek onderwijs van de Alge</w:t>
        <w:softHyphen/>
        <w:t>mene On</w:t>
        <w:softHyphen/>
        <w:t>der</w:t>
        <w:softHyphen/>
        <w:t>wijs</w:t>
        <w:softHyphen/>
        <w:t>bond (A</w:t>
        <w:softHyphen/>
        <w:t>Ob), geves</w:t>
        <w:softHyphen/>
        <w:t>tigd te Utrecht.</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3208" w:hanging="3208"/>
        <w:rPr>
          <w:spacing w:val="-2"/>
          <w:szCs w:val="23"/>
        </w:rPr>
      </w:pPr>
      <w:r>
        <w:rPr>
          <w:spacing w:val="-2"/>
          <w:szCs w:val="23"/>
        </w:rPr>
        <w:t>Rayonafdelingsvergadering:</w:t>
        <w:tab/>
        <w:t>de vergadering van leden van de vereniging binnen een rayon van de AOb.</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3208" w:hanging="3208"/>
        <w:rPr>
          <w:spacing w:val="-2"/>
          <w:szCs w:val="23"/>
        </w:rPr>
      </w:pPr>
      <w:r>
        <w:rPr>
          <w:spacing w:val="-2"/>
          <w:szCs w:val="23"/>
        </w:rPr>
        <w:t>RAV vergadering:</w:t>
        <w:tab/>
        <w:t>de vergadering van de in artikel 15 van de statuten bedoelde leden van de AOb.</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3208" w:hanging="3208"/>
        <w:rPr>
          <w:spacing w:val="-2"/>
          <w:szCs w:val="23"/>
        </w:rPr>
      </w:pPr>
      <w:r>
        <w:rPr>
          <w:spacing w:val="-2"/>
          <w:szCs w:val="23"/>
        </w:rPr>
        <w:t>Overlegplatform:</w:t>
        <w:tab/>
        <w:tab/>
        <w:t>een regelmatig overleg van leden van het Dagelijks Bestuur van de AOb met vertegenwoordigers van de afdelingsbestu</w:t>
        <w:softHyphen/>
        <w:t>ren.</w:t>
      </w:r>
    </w:p>
    <w:p>
      <w:pPr>
        <w:pStyle w:val="TextBodyIndent"/>
        <w:jc w:val="left"/>
        <w:rPr/>
      </w:pPr>
      <w:r>
        <w:rPr>
          <w:rFonts w:cs="Times New Roman" w:ascii="Times New Roman" w:hAnsi="Times New Roman"/>
          <w:i w:val="false"/>
          <w:szCs w:val="23"/>
        </w:rPr>
        <w:t>Financiële commissie:</w:t>
      </w:r>
      <w:r>
        <w:rPr>
          <w:i w:val="false"/>
          <w:szCs w:val="23"/>
        </w:rPr>
        <w:tab/>
        <w:t>een commissie van advies voor het bestuur terzake van het gevoerde en te voeren financieel beleid, benoemd door de algemene vergadering.</w:t>
      </w:r>
    </w:p>
    <w:p>
      <w:pPr>
        <w:pStyle w:val="TextBodyIndent"/>
        <w:ind w:left="3209" w:hanging="3209"/>
        <w:jc w:val="left"/>
        <w:rPr>
          <w:i w:val="false"/>
          <w:i w:val="false"/>
          <w:szCs w:val="23"/>
        </w:rPr>
      </w:pPr>
      <w:r>
        <w:rPr>
          <w:i w:val="false"/>
          <w:szCs w:val="23"/>
        </w:rPr>
        <w:t>Commissie Identiteit</w:t>
        <w:tab/>
        <w:t>de commissie die het bestuur ondersteunt bij de beleidsvoorbereiding op levensbeschouwelijk terrein</w:t>
      </w:r>
    </w:p>
    <w:p>
      <w:pPr>
        <w:pStyle w:val="TextBodyIndent"/>
        <w:ind w:left="3209" w:hanging="3209"/>
        <w:jc w:val="left"/>
        <w:rPr>
          <w:i w:val="false"/>
          <w:i w:val="false"/>
          <w:szCs w:val="23"/>
        </w:rPr>
      </w:pPr>
      <w:r>
        <w:rPr>
          <w:i w:val="false"/>
          <w:szCs w:val="23"/>
        </w:rPr>
        <w:t>Instellingsledengroep</w:t>
        <w:tab/>
        <w:t>groep leden van dezelfde denominatie binnen een (cluster van) instellingen</w:t>
      </w:r>
    </w:p>
    <w:p>
      <w:pPr>
        <w:pStyle w:val="TextBodyIndent"/>
        <w:jc w:val="left"/>
        <w:rPr>
          <w:i w:val="false"/>
          <w:i w:val="false"/>
          <w:szCs w:val="23"/>
        </w:rPr>
      </w:pPr>
      <w:r>
        <w:rPr>
          <w:i w:val="false"/>
          <w:szCs w:val="23"/>
        </w:rPr>
      </w:r>
    </w:p>
    <w:p>
      <w:pPr>
        <w:pStyle w:val="TextBodyIndent"/>
        <w:jc w:val="left"/>
        <w:rPr>
          <w:i w:val="false"/>
          <w:i w:val="false"/>
        </w:rPr>
      </w:pPr>
      <w:r>
        <w:rPr>
          <w:i w:val="false"/>
        </w:rPr>
      </w:r>
    </w:p>
    <w:p>
      <w:pPr>
        <w:pStyle w:val="Heading1"/>
        <w:jc w:val="left"/>
        <w:rPr/>
      </w:pPr>
      <w:r>
        <w:rPr/>
        <w:t>Algemeen</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b/>
          <w:b/>
          <w:i/>
          <w:i/>
          <w:spacing w:val="-2"/>
        </w:rPr>
      </w:pPr>
      <w:r>
        <w:rPr>
          <w:b/>
          <w:i/>
          <w:spacing w:val="-2"/>
        </w:rPr>
        <w:t xml:space="preserve">Artikel 1 </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spacing w:val="-2"/>
        </w:rPr>
      </w:pPr>
      <w:r>
        <w:rPr>
          <w:spacing w:val="-2"/>
        </w:rPr>
        <w:t>Alle begrippen en begripsomschrijvingen uit de statuten van Sint Bonaventura, afdeling katholiek onderwijs van de Algemene Onderwijsbond (AOb) zijn van toepassing op dit huishoudelijk reglement.</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spacing w:before="0" w:after="72"/>
        <w:rPr>
          <w:spacing w:val="-2"/>
        </w:rPr>
      </w:pPr>
      <w:r>
        <w:rPr>
          <w:spacing w:val="-2"/>
        </w:rPr>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spacing w:val="-2"/>
        </w:rPr>
      </w:pPr>
      <w:r>
        <w:rPr>
          <w:b/>
          <w:i/>
          <w:spacing w:val="-2"/>
        </w:rPr>
        <w:t xml:space="preserve">Artikel 2 </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spacing w:before="0" w:after="144"/>
        <w:rPr>
          <w:spacing w:val="-2"/>
        </w:rPr>
      </w:pPr>
      <w:r>
        <w:rPr>
          <w:spacing w:val="-2"/>
        </w:rPr>
        <w:t>Het adres van de vereniging en van het bestuur is het adres van het bureau van de AOb.</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b/>
          <w:b/>
          <w:spacing w:val="-2"/>
        </w:rPr>
      </w:pPr>
      <w:r>
        <w:rPr>
          <w:b/>
          <w:spacing w:val="-2"/>
        </w:rPr>
        <w:t>Bestuur</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b/>
          <w:b/>
          <w:i/>
          <w:i/>
          <w:spacing w:val="-2"/>
        </w:rPr>
      </w:pPr>
      <w:r>
        <w:rPr>
          <w:b/>
          <w:i/>
          <w:spacing w:val="-2"/>
        </w:rPr>
        <w:t xml:space="preserve">Artikel 3 </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spacing w:val="-2"/>
        </w:rPr>
      </w:pPr>
      <w:r>
        <w:rPr>
          <w:spacing w:val="-2"/>
        </w:rPr>
        <w:t>1.</w:t>
        <w:tab/>
        <w:t>Het bestuur vergadert zo dikwijls het dit in het belang van de vereniging nodig acht.</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2.</w:t>
        <w:tab/>
        <w:t>Het bestuur vergadert bovendien indien de voorzitter of twee leden van het bestuur dit noodzakelijk achten.</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3.</w:t>
        <w:tab/>
        <w:t>Het bestuur kan slechts besluiten indien tenminste drie leden van het bestuur hun stem ter vergadering uitbrengen.</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4.</w:t>
        <w:tab/>
        <w:t>Beslissingen worden genomen bij gewone meerderheid van stemmen. Bij staking van stemmen over zaken is het voorstel verworpen. Bij staking van stemmen over personen beslist het lot. Het uitbrengen van blanco stemmen en het zich onthouden van stemmen is niet toegestaan. Ingeval een lid toch een blanco stem uitbrengt of zich van stemming onthoudt, wordt dit lid geacht te hebben gestemd voor de aanneming van het desbetreffen</w:t>
        <w:softHyphen/>
        <w:t>de voorstel.</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spacing w:before="0" w:after="144"/>
        <w:ind w:left="436" w:hanging="436"/>
        <w:rPr>
          <w:spacing w:val="-2"/>
        </w:rPr>
      </w:pPr>
      <w:r>
        <w:rPr>
          <w:spacing w:val="-2"/>
        </w:rPr>
        <w:t>5.</w:t>
        <w:tab/>
        <w:t>Voor het doen van voorstellen tot wijziging van de statuten moeten tenminste drie leden van het bestuur zich voor de voorstellen hebben uitgesproken.</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b/>
          <w:b/>
          <w:spacing w:val="-2"/>
        </w:rPr>
      </w:pPr>
      <w:r>
        <w:rPr>
          <w:b/>
          <w:spacing w:val="-2"/>
        </w:rPr>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b/>
          <w:b/>
          <w:spacing w:val="-2"/>
        </w:rPr>
      </w:pPr>
      <w:r>
        <w:rPr>
          <w:b/>
          <w:spacing w:val="-2"/>
        </w:rPr>
        <w:t>Algemene Vergadering</w:t>
      </w:r>
    </w:p>
    <w:p>
      <w:pPr>
        <w:pStyle w:val="Heading2"/>
        <w:rPr>
          <w:sz w:val="23"/>
          <w:szCs w:val="23"/>
        </w:rPr>
      </w:pPr>
      <w:r>
        <w:rPr>
          <w:sz w:val="23"/>
          <w:szCs w:val="23"/>
        </w:rPr>
        <w:t xml:space="preserve">Artikel 4 </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1.</w:t>
        <w:tab/>
        <w:t>Jaarlijks wordt een algemene vergadering gehouden en wel binnen vijf maanden na afloop van het boekjaar, behoudens verlenging van deze termijn door de algemene vergadering.</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2.</w:t>
        <w:tab/>
        <w:t>Het bestuur vermeldt op de agenda van de in lid 1 bedoelde vergadering het gevoerde beleid over de specifieke doelstelling, de rekening over het afgelopen en de begroting voor het komende verenigingsjaar.</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3.</w:t>
        <w:tab/>
        <w:t>Rayonafdelingsvergaderingen en (clusters van) instellingsledengroepen kunnen voorstellen en moties, mits schriftelijk en gemotiveerd ingediend bij het bestuur, als agendapunt van de algemene vergadering voorstellen.</w:t>
      </w:r>
    </w:p>
    <w:p>
      <w:pPr>
        <w:pStyle w:val="Normal"/>
        <w:numPr>
          <w:ilvl w:val="0"/>
          <w:numId w:val="4"/>
        </w:numPr>
        <w:tabs>
          <w:tab w:val="clear" w:pos="708"/>
          <w:tab w:val="left" w:pos="-1134" w:leader="none"/>
          <w:tab w:val="left" w:pos="-568"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spacing w:val="-2"/>
        </w:rPr>
      </w:pPr>
      <w:r>
        <w:rPr>
          <w:spacing w:val="-2"/>
        </w:rPr>
        <w:t>Het bestuur plaatst deze voorstellen en moties op de agenda indien zij tenminste vier weken voor de algemene vergadering zijn ingediend</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spacing w:val="-2"/>
        </w:rPr>
      </w:pPr>
      <w:r>
        <w:rPr>
          <w:spacing w:val="-2"/>
        </w:rPr>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5.</w:t>
        <w:tab/>
        <w:t>Het bestuur brengt deze voorstellen en moties zo spoedig mogelijk ter kennis van de leden en geeft op deze voorstellen en moties zijn preadvies.</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6.</w:t>
        <w:tab/>
        <w:t>Voorstellen en moties die later zijn ingediend dan vier weken voor de algemene vergade</w:t>
        <w:softHyphen/>
        <w:t>ring worden behandeld indien de algemene vergadering bij gewone meerderheid de behandeling goedkeurt.</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7.</w:t>
        <w:tab/>
        <w:t>Het bestuur zendt uiterlijk zes weken voor de algemene vergadering als bedoeld in het eerste lid van dit artikel het jaarverslag, de rekening en de begroting aan de vertegenwoordigers van de rayonafdelingsvergaderingen.</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8.</w:t>
        <w:tab/>
        <w:t>Het bestuur draagt zorg voor een kort verslag van de algemene vergadering en zendt dit verslag aan de leden van de RAV-vergadering.</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9.</w:t>
        <w:tab/>
        <w:t>Moties, voorstellen, amendementen op moties en op voorstellen kunnen, ondertekend door tenminste vijf afgevaardigden, tijdens een algemene vergadering bij het bestuur worden ingediend. Zij worden in behandeling genomen als een gewone meerderheid van de algemene vergadering zulks goedkeurt.</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10.</w:t>
        <w:tab/>
        <w:t>Alle besluiten waaromtrent bij wet of bij statuten geen grotere meerderheid is voorge</w:t>
        <w:softHyphen/>
        <w:t>schreven, worden genomen bij gewone meerderheid van de uitgebrachte stemmen. Bij staking van stemmen over zaken is het voorstel verworpen. Staken de stemmen bij verkiezing van personen, dan beslist het lot. Indien bij verkiezing tussen meer dan twee personen door niemand een gewone meerderheid is verkregen, wordt herstemd tussen de twee personen die het grootste aantal stemmen kregen, zonodig na een tussenstemming.</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11.</w:t>
        <w:tab/>
        <w:t>Als uitgebrachte stemmen worden beschouwd stemmen, die zich voor of tegen het voorstel hebben uitgesproken. Blanco stemmen worden geacht niet te zijn uitgebracht.</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spacing w:val="-2"/>
        </w:rPr>
      </w:pPr>
      <w:r>
        <w:rPr>
          <w:spacing w:val="-2"/>
        </w:rPr>
        <w:t>12.</w:t>
        <w:tab/>
        <w:t>Over personen wordt schriftelijk gestemd.</w:t>
      </w:r>
    </w:p>
    <w:p>
      <w:pPr>
        <w:pStyle w:val="Normal"/>
        <w:numPr>
          <w:ilvl w:val="0"/>
          <w:numId w:val="3"/>
        </w:numPr>
        <w:tabs>
          <w:tab w:val="clear" w:pos="708"/>
          <w:tab w:val="left" w:pos="-1134" w:leader="none"/>
          <w:tab w:val="left" w:pos="-568"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spacing w:val="-2"/>
        </w:rPr>
      </w:pPr>
      <w:r>
        <w:rPr>
          <w:spacing w:val="-2"/>
        </w:rPr>
        <w:t>Het bestuur verzoekt bij toerbeurt de regionale afdelings vertegenwoordigers een lid voor de financiële commissie voor te dragen. De commissie bestaat uit twee personen en de commissie heeft recht van inzage in alle financiële bescheiden.</w:t>
      </w:r>
    </w:p>
    <w:p>
      <w:pPr>
        <w:pStyle w:val="Normal"/>
        <w:numPr>
          <w:ilvl w:val="0"/>
          <w:numId w:val="3"/>
        </w:numPr>
        <w:tabs>
          <w:tab w:val="clear" w:pos="708"/>
          <w:tab w:val="left" w:pos="-1134" w:leader="none"/>
          <w:tab w:val="left" w:pos="-568"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spacing w:val="-2"/>
        </w:rPr>
      </w:pPr>
      <w:r>
        <w:rPr>
          <w:spacing w:val="-2"/>
        </w:rPr>
        <w:t>De algemene vergadering kiest twee afgevaardigden naar de Algemene vergadering van de AOb.</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i/>
          <w:i/>
          <w:spacing w:val="-2"/>
        </w:rPr>
      </w:pPr>
      <w:r>
        <w:rPr>
          <w:i/>
          <w:spacing w:val="-2"/>
        </w:rPr>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b/>
          <w:b/>
          <w:spacing w:val="-2"/>
        </w:rPr>
      </w:pPr>
      <w:r>
        <w:rPr>
          <w:b/>
          <w:spacing w:val="-2"/>
        </w:rPr>
        <w:t>Verkiezingen</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spacing w:val="-2"/>
        </w:rPr>
      </w:pPr>
      <w:r>
        <w:rPr>
          <w:b/>
          <w:i/>
          <w:spacing w:val="-2"/>
        </w:rPr>
        <w:t>Artikel 5</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1.</w:t>
        <w:tab/>
        <w:t>Het bestuur stelt door middel van loting de volgorde van de kandidaten op de lijsten vast.</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2.</w:t>
        <w:tab/>
        <w:t>De kandidaten worden door het bestuur op twee kandidatenlijsten geplaatst, één voor de vacature van voorzitter en één voor de overige vacatures. Een gewoon lid kan zowel kandidaat staan voor de functie van voorzitter als voor de overige bestuurszetels.</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3.</w:t>
        <w:tab/>
        <w:t>De verkiezing van de voorzitter gaat vooraf aan de verkiezing van de overige bestuursle</w:t>
        <w:softHyphen/>
        <w:t>den. De naam van de gekozen voorzitter wordt afgevoerd van de kandidatenlijst voor de overige vacatures, indien deze daarop voorkomt.</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4.</w:t>
        <w:tab/>
        <w:t>Ook indien het aantal kandidaten gelijk is aan het aantal vacatures, dient een schriftelijke stemming plaats te vinden.</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5.</w:t>
        <w:tab/>
        <w:t>Iedere afgevaardigde in de algemene vergadering brengt op een stembiljet een stem uit op de voorzitterslijst en op de lijst van de overige bestuursleden evenveel stemmen als er vacatures zijn.</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6.</w:t>
        <w:tab/>
        <w:t>Een stembiljet is ongeldig als er op een lijst meer stemmen zijn uitgebracht dan er vacatures zijn.</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7.</w:t>
        <w:tab/>
        <w:t>Diegene die meer dan de helft van het aantal geldig uitgebrachte stemmen per vacature op zich heeft verzameld, is direct gekozen. Zijn er op deze wijze meer kandidaten gekozen dan er vacatures zijn, dan worden vacatures vervuld in volgorde van het aantal behaalde stemmen.</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8.</w:t>
        <w:tab/>
        <w:t>Wanneer er na toepassing van de leden 5, 6 en 7 van dit artikel bij de uitslag van de verkiezingsprocedure nog onvervulde vacatures zijn, volgt een tweede ronde. Hierbij dingen ten hoogste tweemaal zoveel kandidaten mee als er vacatures zijn, en wel diegenen die nog niet gekozen zijn en die bij de eerste ronde achtereenvolgens de meeste stemmen hebben behaald. Dit geldt voor zowel de voorzitterslijst als voor de lijst van overige bestuursleden.</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9.</w:t>
        <w:tab/>
        <w:t>In de tweede ronde brengt iedere afgevaardigde in de algemene vergadering evenveel stemmen uit op de lijst van overgebleven kandidaten als er nog vacatures zijn.</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10.</w:t>
        <w:tab/>
        <w:t>De leden 6 en 7 van dit artikel gelden overeenkomstig voor de tweede ronde.\</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spacing w:before="0" w:after="144"/>
        <w:ind w:left="436" w:hanging="436"/>
        <w:rPr>
          <w:spacing w:val="-2"/>
        </w:rPr>
      </w:pPr>
      <w:r>
        <w:rPr>
          <w:spacing w:val="-2"/>
        </w:rPr>
        <w:t>11.</w:t>
        <w:tab/>
        <w:t>Wanneer er na de tweede ronde nog onvervulde vacatures zijn, wordt dezelfde procedure als bij de tweede ronde herhaald, totdat alle bestuursleden gekozen zijn.</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b/>
          <w:b/>
          <w:spacing w:val="-2"/>
        </w:rPr>
      </w:pPr>
      <w:r>
        <w:rPr>
          <w:b/>
          <w:spacing w:val="-2"/>
        </w:rPr>
        <w:t>Overlegplatform</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spacing w:val="-2"/>
        </w:rPr>
      </w:pPr>
      <w:r>
        <w:rPr>
          <w:b/>
          <w:i/>
          <w:spacing w:val="-2"/>
        </w:rPr>
        <w:t xml:space="preserve">Artikel 6 </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spacing w:before="0" w:after="144"/>
        <w:rPr>
          <w:spacing w:val="-2"/>
        </w:rPr>
      </w:pPr>
      <w:r>
        <w:rPr>
          <w:spacing w:val="-2"/>
        </w:rPr>
        <w:t>Tenminste tweemaal per jaar vindt een vergadering plaats van het overlegplatform waar onder meer gesproken wordt over de specifieke doelstelling van de vereniging en de wijze waarop de behartiging van die belangen binnen de AOb plaats vindt.</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b/>
          <w:b/>
          <w:spacing w:val="-2"/>
        </w:rPr>
      </w:pPr>
      <w:r>
        <w:rPr>
          <w:b/>
          <w:spacing w:val="-2"/>
        </w:rPr>
        <w:t>Rayonafdelingsvergaderingen</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b/>
          <w:b/>
          <w:i/>
          <w:i/>
          <w:spacing w:val="-2"/>
        </w:rPr>
      </w:pPr>
      <w:r>
        <w:rPr>
          <w:b/>
          <w:i/>
          <w:spacing w:val="-2"/>
        </w:rPr>
        <w:t xml:space="preserve">Artikel 7 </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5" w:hanging="435"/>
        <w:rPr>
          <w:spacing w:val="-2"/>
        </w:rPr>
      </w:pPr>
      <w:r>
        <w:rPr>
          <w:spacing w:val="-2"/>
        </w:rPr>
        <w:t>1.</w:t>
        <w:tab/>
        <w:t>Een rayonafdelingsvergadering wordt ten minste éénmaal per jaar belegd ter voorberei</w:t>
        <w:softHyphen/>
        <w:t>ding van de algemene vergadering van de vereniging.</w:t>
      </w:r>
    </w:p>
    <w:p>
      <w:pPr>
        <w:pStyle w:val="Plattetekstinspringen2"/>
        <w:jc w:val="left"/>
        <w:rPr>
          <w:rFonts w:ascii="Times New Roman" w:hAnsi="Times New Roman" w:cs="Times New Roman"/>
          <w:i w:val="false"/>
          <w:i w:val="false"/>
          <w:sz w:val="20"/>
        </w:rPr>
      </w:pPr>
      <w:r>
        <w:rPr>
          <w:rFonts w:cs="Times New Roman" w:ascii="Times New Roman" w:hAnsi="Times New Roman"/>
          <w:i w:val="false"/>
          <w:sz w:val="20"/>
        </w:rPr>
        <w:t>2.</w:t>
        <w:tab/>
        <w:t>De rayonafdelingsvergadering wordt samengeroepen via bemiddeling door het betreffende rayonteam, of door het bestuur van de vereniging in samenspraak met de Rayon Afdelings Vertegenwoordigers van het betreffende rayon van de AOb.</w:t>
      </w:r>
    </w:p>
    <w:p>
      <w:pPr>
        <w:pStyle w:val="Plattetekstinspringen3"/>
        <w:jc w:val="left"/>
        <w:rPr>
          <w:rFonts w:ascii="Times New Roman" w:hAnsi="Times New Roman" w:cs="Times New Roman"/>
          <w:sz w:val="20"/>
        </w:rPr>
      </w:pPr>
      <w:r>
        <w:rPr>
          <w:rFonts w:cs="Times New Roman" w:ascii="Times New Roman" w:hAnsi="Times New Roman"/>
          <w:sz w:val="20"/>
        </w:rPr>
        <w:t>3.</w:t>
        <w:tab/>
        <w:t>De rayonafdelingsvergadering stelt de lijst met de namen van afgevaardigden voor de algemene vergadering en hun plaatsvervangers vast en draagt zorg voor de kennisgeving ervan aan het bestuur van de vereniging.</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spacing w:before="0" w:after="144"/>
        <w:ind w:left="436" w:hanging="436"/>
        <w:rPr>
          <w:spacing w:val="-2"/>
        </w:rPr>
      </w:pPr>
      <w:r>
        <w:rPr>
          <w:spacing w:val="-2"/>
        </w:rPr>
        <w:t>4.</w:t>
        <w:tab/>
        <w:t>Leden van het bestuur van de vereniging hebben toegang tot de rayonafdelingsvergade</w:t>
        <w:softHyphen/>
        <w:t>ring.</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b/>
          <w:b/>
          <w:spacing w:val="-2"/>
        </w:rPr>
      </w:pPr>
      <w:r>
        <w:rPr>
          <w:b/>
          <w:spacing w:val="-2"/>
        </w:rPr>
        <w:t>Publicaties van de vereniging</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spacing w:val="-2"/>
        </w:rPr>
      </w:pPr>
      <w:r>
        <w:rPr>
          <w:b/>
          <w:i/>
          <w:spacing w:val="-2"/>
        </w:rPr>
        <w:t>Artikel 8</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1.</w:t>
        <w:tab/>
        <w:t>In overleg tussen bestuur en de hoofdredacteur van de periodiek van de AOb worden de voor de vereniging relevante mededelingen en artikelen op herkenbare wijze in de periodiek van de AOb geplaatst.</w:t>
      </w:r>
    </w:p>
    <w:p>
      <w:pPr>
        <w:pStyle w:val="Plattetekstinspringen3"/>
        <w:jc w:val="left"/>
        <w:rPr>
          <w:sz w:val="20"/>
        </w:rPr>
      </w:pPr>
      <w:r>
        <w:rPr>
          <w:sz w:val="20"/>
        </w:rPr>
        <w:t>2.</w:t>
        <w:tab/>
        <w:t>Het bestuur is verantwoordelijk voor de inhoudelijke aspecten van de artikelen, een en ander binnen de afspraken over de journalistieke criteria die voor de periodiek gelden.</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b/>
          <w:b/>
          <w:i/>
          <w:i/>
          <w:spacing w:val="-2"/>
          <w:sz w:val="20"/>
        </w:rPr>
      </w:pPr>
      <w:r>
        <w:rPr>
          <w:b/>
          <w:i/>
          <w:spacing w:val="-2"/>
          <w:sz w:val="20"/>
        </w:rPr>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b/>
          <w:b/>
          <w:spacing w:val="-2"/>
        </w:rPr>
      </w:pPr>
      <w:r>
        <w:rPr>
          <w:b/>
          <w:spacing w:val="-2"/>
        </w:rPr>
        <w:t>Commissie Identiteit</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spacing w:val="-2"/>
        </w:rPr>
      </w:pPr>
      <w:r>
        <w:rPr>
          <w:b/>
          <w:i/>
          <w:spacing w:val="-2"/>
        </w:rPr>
        <w:t xml:space="preserve">Artikel 9 </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1.</w:t>
        <w:tab/>
        <w:t>De vereniging kent een Commissie Identiteit die het bestuur ondersteunt bij beleidsvor</w:t>
        <w:softHyphen/>
        <w:t>ming ten aanzien van zaken op het terrein van levensbeschouwing en identiteit.</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spacing w:before="0" w:after="144"/>
        <w:ind w:left="436" w:hanging="436"/>
        <w:rPr>
          <w:spacing w:val="-2"/>
        </w:rPr>
      </w:pPr>
      <w:r>
        <w:rPr>
          <w:spacing w:val="-2"/>
        </w:rPr>
        <w:t>2.</w:t>
        <w:tab/>
        <w:t>Voor de Commissie Identiteit stelt het bestuur een reglement vast.</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b/>
          <w:b/>
          <w:spacing w:val="-2"/>
        </w:rPr>
      </w:pPr>
      <w:r>
        <w:rPr>
          <w:b/>
          <w:spacing w:val="-2"/>
        </w:rPr>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b/>
          <w:b/>
          <w:spacing w:val="-2"/>
        </w:rPr>
      </w:pPr>
      <w:r>
        <w:rPr>
          <w:b/>
          <w:spacing w:val="-2"/>
        </w:rPr>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b/>
          <w:b/>
          <w:spacing w:val="-2"/>
        </w:rPr>
      </w:pPr>
      <w:r>
        <w:rPr>
          <w:b/>
          <w:spacing w:val="-2"/>
        </w:rPr>
        <w:t>Financiële commissie</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spacing w:val="-2"/>
        </w:rPr>
      </w:pPr>
      <w:r>
        <w:rPr>
          <w:b/>
          <w:i/>
          <w:spacing w:val="-2"/>
        </w:rPr>
        <w:t xml:space="preserve">Artikel 10 </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1.</w:t>
        <w:tab/>
        <w:t>Het bestuur vraagt de financiële commissie jaarlijks advies uit te brengen aan de algemene vergadering over het gevoerde financiële beleid van de vereniging.</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2.</w:t>
        <w:tab/>
        <w:t>De financiële commissie bestaat uit twee leden die maximaal vier jaar deel uit kunnen maken van de commissie.</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rPr>
          <w:spacing w:val="-2"/>
        </w:rPr>
      </w:pPr>
      <w:r>
        <w:rPr>
          <w:spacing w:val="-2"/>
        </w:rPr>
        <w:t>3.</w:t>
        <w:tab/>
        <w:t>De financiële commissie heeft recht van inzage in alle financiële bescheiden van de vereniging.</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spacing w:before="0" w:after="144"/>
        <w:ind w:left="436" w:hanging="436"/>
        <w:rPr>
          <w:spacing w:val="-2"/>
        </w:rPr>
      </w:pPr>
      <w:r>
        <w:rPr>
          <w:spacing w:val="-2"/>
        </w:rPr>
        <w:t>4.</w:t>
        <w:tab/>
        <w:t>Het bestuur kan zich laten adviseren door de financiële commissie.</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b/>
          <w:b/>
          <w:spacing w:val="-2"/>
        </w:rPr>
      </w:pPr>
      <w:r>
        <w:rPr>
          <w:b/>
          <w:spacing w:val="-2"/>
        </w:rPr>
        <w:t>Slotbepaling</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b/>
          <w:b/>
          <w:i/>
          <w:i/>
          <w:spacing w:val="-2"/>
        </w:rPr>
      </w:pPr>
      <w:r>
        <w:rPr>
          <w:b/>
          <w:i/>
          <w:spacing w:val="-2"/>
        </w:rPr>
        <w:t xml:space="preserve">Artikel 11 </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spacing w:val="-2"/>
        </w:rPr>
      </w:pPr>
      <w:r>
        <w:rPr>
          <w:spacing w:val="-2"/>
        </w:rPr>
        <w:t>1.</w:t>
        <w:tab/>
        <w:t>In alle gevallen waarin dit reglement niet voorziet beslist het bestuur.</w:t>
      </w:r>
    </w:p>
    <w:p>
      <w:pPr>
        <w:pStyle w:val="Normal"/>
        <w:numPr>
          <w:ilvl w:val="0"/>
          <w:numId w:val="2"/>
        </w:numPr>
        <w:tabs>
          <w:tab w:val="clear" w:pos="708"/>
          <w:tab w:val="left" w:pos="-1134" w:leader="none"/>
          <w:tab w:val="left" w:pos="-568"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spacing w:val="-2"/>
        </w:rPr>
      </w:pPr>
      <w:r>
        <w:rPr>
          <w:spacing w:val="-2"/>
        </w:rPr>
        <w:t>Dit reglement treedt in werking op 12-06-2003 of indien de algemene vergadering haar goedkeuring op een later tijdstip uitspreekt op de dag na deze goedkeuring.</w:t>
      </w:r>
    </w:p>
    <w:p>
      <w:pPr>
        <w:pStyle w:val="Normal"/>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rPr>
          <w:spacing w:val="-2"/>
        </w:rPr>
      </w:pPr>
      <w:r>
        <w:rPr>
          <w:spacing w:val="-2"/>
        </w:rPr>
      </w:r>
    </w:p>
    <w:p>
      <w:pPr>
        <w:pStyle w:val="Normal"/>
        <w:rPr>
          <w:spacing w:val="-2"/>
        </w:rPr>
      </w:pPr>
      <w:r>
        <w:rPr>
          <w:spacing w:val="-2"/>
        </w:rPr>
      </w:r>
    </w:p>
    <w:sectPr>
      <w:headerReference w:type="default" r:id="rId2"/>
      <w:headerReference w:type="first" r:id="rId3"/>
      <w:footerReference w:type="default" r:id="rId4"/>
      <w:footerReference w:type="first" r:id="rId5"/>
      <w:type w:val="nextPage"/>
      <w:pgSz w:w="11906" w:h="16838"/>
      <w:pgMar w:left="1418" w:right="1418" w:gutter="0" w:header="510" w:top="56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REF docnummer \h </w:instrText>
    </w:r>
    <w:r>
      <w:rPr>
        <w:sz w:val="18"/>
      </w:rPr>
      <w:fldChar w:fldCharType="separate"/>
    </w:r>
    <w:r>
      <w:rPr>
        <w:sz w:val="18"/>
      </w:rPr>
      <w:t xml:space="preserve">5.0601  </w:t>
    </w:r>
    <w:r>
      <w:rPr>
        <w:sz w:val="18"/>
      </w:rPr>
      <w:fldChar w:fldCharType="end"/>
    </w:r>
    <w:r>
      <w:rPr>
        <w:sz w:val="18"/>
      </w:rPr>
      <w:tab/>
      <w:tab/>
      <w:t xml:space="preserve">Pagin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van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rPr>
      <w:t xml:space="preserve">Pagina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van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926" w:dyaOrig="15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6.3pt;margin-top:14.85pt;width:158.4pt;height:51.25pt;mso-wrap-distance-left:9.05pt;mso-wrap-distance-right:9.05pt;mso-position-horizontal-relative:text;mso-position-vertical-relative:text" filled="f" o:ole="">
          <v:imagedata r:id="rId2" o:title=""/>
          <w10:wrap type="tight"/>
        </v:shape>
        <o:OLEObject Type="Embed" ProgID="" ShapeID="ole_rId1" DrawAspect="Content" ObjectID="_2610639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abstractNum>
  <w:abstractNum w:abstractNumId="3">
    <w:lvl w:ilvl="0">
      <w:start w:val="13"/>
      <w:numFmt w:val="decimal"/>
      <w:lvlText w:val="%1."/>
      <w:lvlJc w:val="left"/>
      <w:pPr>
        <w:tabs>
          <w:tab w:val="num" w:pos="435"/>
        </w:tabs>
        <w:ind w:left="435" w:hanging="435"/>
      </w:pPr>
      <w:rPr/>
    </w:lvl>
  </w:abstractNum>
  <w:abstractNum w:abstractNumId="4">
    <w:lvl w:ilvl="0">
      <w:start w:val="3"/>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3"/>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jc w:val="both"/>
      <w:outlineLvl w:val="0"/>
    </w:pPr>
    <w:rPr>
      <w:b/>
      <w:i/>
      <w:spacing w:val="-2"/>
    </w:rPr>
  </w:style>
  <w:style w:type="paragraph" w:styleId="Heading2">
    <w:name w:val="Heading 2"/>
    <w:basedOn w:val="Normal"/>
    <w:next w:val="Normal"/>
    <w:qFormat/>
    <w:pPr>
      <w:keepNext w:val="true"/>
      <w:widowControl w:val="false"/>
      <w:numPr>
        <w:ilvl w:val="1"/>
        <w:numId w:val="1"/>
      </w:numPr>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outlineLvl w:val="1"/>
    </w:pPr>
    <w:rPr>
      <w:b/>
      <w:spacing w:val="-2"/>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3208" w:hanging="3208"/>
      <w:jc w:val="both"/>
    </w:pPr>
    <w:rPr>
      <w:i/>
      <w:spacing w:val="-2"/>
    </w:rPr>
  </w:style>
  <w:style w:type="paragraph" w:styleId="Plattetekstinspringen3">
    <w:name w:val="Platte tekst inspringen 3"/>
    <w:basedOn w:val="Normal"/>
    <w:qFormat/>
    <w:pPr>
      <w:widowControl w:val="false"/>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jc w:val="both"/>
    </w:pPr>
    <w:rPr>
      <w:spacing w:val="-2"/>
    </w:rPr>
  </w:style>
  <w:style w:type="paragraph" w:styleId="Plattetekstinspringen2">
    <w:name w:val="Platte tekst inspringen 2"/>
    <w:basedOn w:val="Normal"/>
    <w:qFormat/>
    <w:pPr>
      <w:widowControl w:val="false"/>
      <w:tabs>
        <w:tab w:val="clear" w:pos="708"/>
        <w:tab w:val="left" w:pos="-1134" w:leader="none"/>
        <w:tab w:val="left" w:pos="-568" w:leader="none"/>
        <w:tab w:val="left" w:pos="437" w:leader="none"/>
        <w:tab w:val="left" w:pos="764" w:leader="none"/>
        <w:tab w:val="left" w:pos="1092" w:leader="none"/>
        <w:tab w:val="left" w:pos="1419" w:leader="none"/>
        <w:tab w:val="left" w:pos="3209"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ind w:left="436" w:hanging="436"/>
      <w:jc w:val="both"/>
    </w:pPr>
    <w:rPr>
      <w:i/>
      <w:spacing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pmaakprofi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00:00Z</dcterms:created>
  <dc:creator>JKraan</dc:creator>
  <dc:description/>
  <cp:keywords/>
  <dc:language>en-US</dc:language>
  <cp:lastModifiedBy>Afdeling ICT</cp:lastModifiedBy>
  <cp:lastPrinted>1999-05-27T11:10:00Z</cp:lastPrinted>
  <dcterms:modified xsi:type="dcterms:W3CDTF">2007-09-11T14:00: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hoofd">
    <vt:lpwstr>Geen</vt:lpwstr>
  </property>
  <property fmtid="{D5CDD505-2E9C-101B-9397-08002B2CF9AE}" pid="3" name="Nummering">
    <vt:lpwstr>Stencil</vt:lpwstr>
  </property>
  <property fmtid="{D5CDD505-2E9C-101B-9397-08002B2CF9AE}" pid="4" name="bestandspad">
    <vt:lpwstr>O:\Word\Brieven-word2000\Algemeen\</vt:lpwstr>
  </property>
  <property fmtid="{D5CDD505-2E9C-101B-9397-08002B2CF9AE}" pid="5" name="brondoc">
    <vt:lpwstr>O:\Word\Brieven-word2000\Algemeen\Stencil.dot</vt:lpwstr>
  </property>
</Properties>
</file>